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decembrie 2016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4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4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1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8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8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6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1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6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908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6 (26908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9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34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57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05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4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8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0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9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3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4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0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64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08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380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6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316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5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0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805,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14,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85,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054,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460,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00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13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6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88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6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7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9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0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56,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20.01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7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5:00Z</dcterms:created>
  <dc:creator>Customer</dc:creator>
  <dc:description/>
  <cp:keywords/>
  <dc:language>en-US</dc:language>
  <cp:lastModifiedBy>Dorina Gusan</cp:lastModifiedBy>
  <cp:lastPrinted>2013-02-08T17:18:00Z</cp:lastPrinted>
  <dcterms:modified xsi:type="dcterms:W3CDTF">2017-01-23T09:58:00Z</dcterms:modified>
  <cp:revision>149</cp:revision>
  <dc:subject/>
  <dc:title/>
</cp:coreProperties>
</file>