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iunie 2018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919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0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plasaţi în câmpul munci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9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7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8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2386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8 (2238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1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65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0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0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4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38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на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2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8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5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3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воспользовались услугами по профессиональной ориентаци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0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320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7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621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которые посещали курсы профессиональной подготовке в начале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0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Şomeri ocupaţi la lucrări public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, занятых на общественных работа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105,9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33,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44,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20,7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804,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7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8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1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8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6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3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69,1</w:t>
            </w:r>
            <w:bookmarkStart w:id="0" w:name="_GoBack"/>
            <w:bookmarkEnd w:id="0"/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0.07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8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666BF5-2AAE-4DE6-BFC7-4EC770CA4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778</Words>
  <Characters>4439</Characters>
  <CharactersWithSpaces>5207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8-07-10T07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