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340</wp:posOffset>
                </wp:positionH>
                <wp:positionV relativeFrom="paragraph">
                  <wp:posOffset>-577850</wp:posOffset>
                </wp:positionV>
                <wp:extent cx="202692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 xml:space="preserve">Formular aprobat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rin Ordinul Agenției Naționale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pentru Ocuparea Forței de Muncă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nr. 6 din 28.01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6pt;height:57.8pt;mso-wrap-distance-left:9.05pt;mso-wrap-distance-right:9.05pt;mso-wrap-distance-top:0pt;mso-wrap-distance-bottom:0pt;margin-top:-45.5pt;mso-position-vertical-relative:text;margin-left:314.2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 xml:space="preserve">Formular aprobat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rin Ordinul Agenției Naționale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pentru Ocuparea Forței de Muncă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nr. 6 din 28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ătre _____________________________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0"/>
          <w:szCs w:val="20"/>
          <w:lang w:val="pt-BR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6"/>
          <w:szCs w:val="20"/>
          <w:lang w:val="pt-BR" w:eastAsia="ru-RU"/>
        </w:rPr>
        <w:t>(</w:t>
      </w:r>
      <w:r>
        <w:rPr>
          <w:rFonts w:cs="Times New Roman" w:ascii="Times New Roman" w:hAnsi="Times New Roman"/>
          <w:i/>
          <w:sz w:val="16"/>
          <w:szCs w:val="20"/>
        </w:rPr>
        <w:t>denumirea Subdiviziunii teritoriale pentru ocuparea forței de muncă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pt-BR" w:eastAsia="ru-RU"/>
        </w:rPr>
        <w:t>)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pt-BR"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pt-BR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LARAȚIE pe propria răspundere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privind întrunirea condițiilor de înregistrare cu statut de șomer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84"/>
        <w:gridCol w:w="1816"/>
        <w:gridCol w:w="12"/>
        <w:gridCol w:w="7265"/>
        <w:gridCol w:w="256"/>
        <w:gridCol w:w="5712"/>
      </w:tblGrid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le, prenumele, patronimicul: </w:t>
            </w: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958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 de identitate: Seria: ______ Nr. ________________ Data eliberării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D/LL/AAAA) ________________________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ul personal (IDNP):  </w:t>
            </w:r>
            <w:r>
              <w:rPr>
                <w:rFonts w:cs="Times New Roman" w:ascii="Times New Roman" w:hAnsi="Times New Roman"/>
                <w:sz w:val="36"/>
              </w:rPr>
              <w:t>□□□□□□□□□□□□□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</w:rPr>
              <w:t>Domiciliul: ___________________________________________________________________________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9587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Reședința, după caz: ____________________________________________________________________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l de trai, după caz: _________________________________________________________________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9587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eclar pe propria răspundere în scris că 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scriți cu liter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pensie pentru limită de vârstă sau altă categorie de pensi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u excep</w:t>
            </w:r>
            <w:r>
              <w:rPr>
                <w:rFonts w:cs="Tahoma" w:ascii="Tahoma" w:hAnsi="Tahoma"/>
                <w:i/>
                <w:sz w:val="16"/>
                <w:szCs w:val="16"/>
              </w:rPr>
              <w:t>ț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ia pensiei de 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nu beneficiez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0"/>
              </w:rPr>
            </w:r>
          </w:p>
        </w:tc>
        <w:tc>
          <w:tcPr>
            <w:tcW w:w="7277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rma</w:t>
            </w:r>
            <w:r>
              <w:rPr>
                <w:rFonts w:cs="Tahoma" w:ascii="Tahoma" w:hAnsi="Tahoma"/>
                <w:i/>
                <w:sz w:val="16"/>
                <w:szCs w:val="16"/>
              </w:rPr>
              <w:t>ș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ș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 a pensiei de dizabilitate)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t de încadrare în grad de dizabilitate 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ind w:firstLine="851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dețin /nu dețin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0"/>
              </w:rPr>
            </w:pPr>
            <w:r>
              <w:rPr>
                <w:rFonts w:cs="Times New Roman"/>
                <w:b/>
                <w:i/>
                <w:sz w:val="6"/>
                <w:szCs w:val="1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ru prestarea unei munci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ind w:firstLine="851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sunt apt(ă) 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0"/>
              </w:rPr>
            </w:pPr>
            <w:r>
              <w:rPr>
                <w:rFonts w:cs="Times New Roman"/>
                <w:b/>
                <w:i/>
                <w:sz w:val="6"/>
                <w:szCs w:val="1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 de muncă 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nu am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72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gospodărie 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rănească (de fermier) pe teritoriul Republicii Moldova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nu dețin)</w:t>
            </w:r>
          </w:p>
        </w:tc>
        <w:tc>
          <w:tcPr>
            <w:tcW w:w="72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e de antreprenoriat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nu desfășor)</w:t>
            </w:r>
          </w:p>
        </w:tc>
        <w:tc>
          <w:tcPr>
            <w:tcW w:w="72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la o formă de înv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mânt cu frecv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cs="Times New Roman" w:ascii="Times New Roman" w:hAnsi="Times New Roman"/>
              </w:rPr>
              <w:t>ă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nu studiez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0"/>
              </w:rPr>
            </w:r>
          </w:p>
        </w:tc>
        <w:tc>
          <w:tcPr>
            <w:tcW w:w="72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e de studii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am /nu am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10"/>
              </w:rPr>
            </w:r>
          </w:p>
        </w:tc>
        <w:tc>
          <w:tcPr>
            <w:tcW w:w="72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v un loc de muncă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caut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726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5" w:type="dxa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ă încep activitatea de muncă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(sunt disponibil(ă) )</w:t>
            </w:r>
          </w:p>
        </w:tc>
        <w:tc>
          <w:tcPr>
            <w:tcW w:w="726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587" w:type="dxa"/>
            <w:gridSpan w:val="5"/>
            <w:tcBorders>
              <w:top w:val="single" w:sz="4" w:space="0" w:color="FFFFFF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ționez, că fac parte din unul/unele dintre următoarele grupuri de șomeri care necesită suport suplimentar pe piața muncii </w:t>
            </w:r>
            <w:r>
              <w:rPr>
                <w:rFonts w:cs="Times New Roman" w:ascii="Times New Roman" w:hAnsi="Times New Roman"/>
                <w:i/>
                <w:sz w:val="16"/>
              </w:rPr>
              <w:t>(bifați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 eliberate din locuri de detenție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/>
                <w:sz w:val="4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ime ale traficului de fii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umane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ane care luptă cu consumul de substan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stupefiante sau psihotrope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time ale violenței în familie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tă</w:t>
            </w:r>
            <w:r>
              <w:rPr>
                <w:rFonts w:cs="Tahoma" w:ascii="Tahoma" w:hAnsi="Tahoma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i reîntorși de peste hotare, care au revenit de cel mult 24 de luni de la aflarea temporară pe teritoriul altui stat pentru o perioadă continuă de minimum 90 de zile într-un an calendaristic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177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Sunt informat(ă) că, în calitate de persoană înregistrată cu statut de șomer, sub riscul pierderii acestui statut, sunt obligat(ă) să respect condițiile următoare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a) să mă prezint lunar, conform programării, la subdiviziunea teritorială pentru ocuparea forței de muncă la care sunt înregistrat(ă), precum și la solicitarea acesteia, pentru a primi sprijin în vederea încadrării în munc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) să particip la interviuri cu angajatorii în legătură cu perspectivele de angajare, organizate de subdiviziunea teritorială sau din propria iniţiativ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) să particip la măsurile de ocupare a forţei de munc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) să accept locul de muncă corespunzător propus de subdiviziunea teritorială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e) să informez subdiviziunea teritorială la care sunt înregistrat(ă) despre orice schimbare a condițiilor ce au determinat acordarea statutului de şomer, în termen de 3 zile lucrătoare de la apariţia schimbării. 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9843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: ___________________</w:t>
              <w:tab/>
              <w:tab/>
              <w:tab/>
              <w:tab/>
              <w:tab/>
              <w:t>____________________________</w:t>
            </w:r>
          </w:p>
        </w:tc>
        <w:tc>
          <w:tcPr>
            <w:tcW w:w="571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7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sz w:val="16"/>
              </w:rPr>
              <w:t>(semnătura declarantului)</w:t>
            </w:r>
          </w:p>
        </w:tc>
        <w:tc>
          <w:tcPr>
            <w:tcW w:w="5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0:00Z</dcterms:created>
  <dc:creator>ion.stingaci</dc:creator>
  <dc:description/>
  <cp:keywords/>
  <dc:language>en-US</dc:language>
  <cp:lastModifiedBy>SONY</cp:lastModifiedBy>
  <dcterms:modified xsi:type="dcterms:W3CDTF">2020-04-15T13:00:00Z</dcterms:modified>
  <cp:revision>2</cp:revision>
  <dc:subject/>
  <dc:title/>
</cp:coreProperties>
</file>