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260985</wp:posOffset>
                </wp:positionV>
                <wp:extent cx="202692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Formular aprobat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rin Ordinul A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iei Național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entru Ocuparea Forței de Munc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nr. 6 din 28.01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61.3pt;mso-wrap-distance-left:9.05pt;mso-wrap-distance-right:9.05pt;mso-wrap-distance-top:0pt;mso-wrap-distance-bottom:0pt;margin-top:-20.55pt;mso-position-vertical-relative:text;margin-left:314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Formular aprobat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rin Ordinul Age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ț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iei Naționale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entru Ocuparea Forței de Munc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nr. 6 din 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ătre ______________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enumirea Subdiviziunii teritoriale pentru ocuparea forței de muncă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 w:eastAsia="ru-RU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pt-BR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t-BR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center"/>
        <w:rPr/>
      </w:pPr>
      <w:r>
        <w:rPr/>
        <w:t>CERER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243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emnatul(a)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>(numele, prenumele, patronimicul)</w:t>
            </w:r>
          </w:p>
        </w:tc>
      </w:tr>
      <w:tr>
        <w:trPr>
          <w:trHeight w:val="1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, luna, anul naşteri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ul personal </w:t>
            </w:r>
            <w:r>
              <w:rPr>
                <w:i/>
                <w:color w:val="000000"/>
                <w:sz w:val="20"/>
                <w:szCs w:val="20"/>
              </w:rPr>
              <w:t>(IDNP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ciliul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ședința </w:t>
            </w:r>
            <w:r>
              <w:rPr>
                <w:i/>
                <w:color w:val="000000"/>
                <w:sz w:val="20"/>
                <w:szCs w:val="20"/>
              </w:rPr>
              <w:t>(după caz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ul de trai (</w:t>
            </w:r>
            <w:r>
              <w:rPr>
                <w:i/>
                <w:color w:val="000000"/>
                <w:sz w:val="20"/>
                <w:szCs w:val="20"/>
              </w:rPr>
              <w:t>după caz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ționalitate/Apartenența etnic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fix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mob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ber/WhatsAp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Experienț</w:t>
      </w:r>
      <w:r>
        <w:rPr/>
        <w:t>a profesio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772"/>
        <w:gridCol w:w="1772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ul ocupați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ja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g să fiu înregistrat(ă) cu statut de șomer în vederea beneficierii de măsuri de ocupare a forței de muncă în conformitate cu prevederile Legii nr.105 din 14.06.2018 cu privire la promovarea ocupării forței de muncă și asigurare de șomaj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upațiile solicitate conform studiilor și/sau experien</w:t>
      </w:r>
      <w:r>
        <w:rPr>
          <w:rFonts w:cs="Tahoma" w:ascii="Tahoma" w:hAnsi="Tahoma"/>
          <w:color w:val="000000"/>
          <w:sz w:val="20"/>
          <w:szCs w:val="20"/>
        </w:rPr>
        <w:t>ț</w:t>
      </w:r>
      <w:r>
        <w:rPr>
          <w:rFonts w:cs="Times New Roman" w:ascii="Times New Roman" w:hAnsi="Times New Roman"/>
          <w:color w:val="000000"/>
          <w:sz w:val="20"/>
          <w:szCs w:val="20"/>
        </w:rPr>
        <w:t>ei profesionale: _____________________________________</w:t>
      </w:r>
    </w:p>
    <w:p>
      <w:pPr>
        <w:pStyle w:val="Style15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nționez, că zonele de căutare a unui loc de muncă sunt: ______________________________________________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municipiile, raioanele, localitățile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m luat cunoștință și sunt de acord cu următoarele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lectarea datelor mele personale sunt obligatorii pentru înregistrarea ca persoană aflată în căutarea unui loc de muncă cu statut de șomer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le personale colectate vor fi utilizate doar în scopurile prevăzute de legislația în vigoare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 de acord cu plasarea informațiilor personale pe portalu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ngajat.m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(Sunt/Nu sunt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________________________</w:t>
        <w:tab/>
        <w:tab/>
        <w:tab/>
        <w:t>Semnătura solicitantului 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ere înregistrată de: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  <w:tab/>
        <w:tab/>
        <w:tab/>
        <w:t>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umele, prenumele funcționarului)</w:t>
        <w:tab/>
        <w:tab/>
        <w:tab/>
        <w:tab/>
        <w:t>(semnătura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jat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0:00Z</dcterms:created>
  <dc:creator>ion.stingaci</dc:creator>
  <dc:description/>
  <cp:keywords/>
  <dc:language>en-US</dc:language>
  <cp:lastModifiedBy>SONY</cp:lastModifiedBy>
  <cp:lastPrinted>2019-01-18T14:34:00Z</cp:lastPrinted>
  <dcterms:modified xsi:type="dcterms:W3CDTF">2020-04-15T13:00:00Z</dcterms:modified>
  <cp:revision>2</cp:revision>
  <dc:subject/>
  <dc:title/>
</cp:coreProperties>
</file>