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octombrie 2015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2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8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2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0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34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5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726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5 (2072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7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78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6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31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0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2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8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5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9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6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3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651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1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001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8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8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9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3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3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131,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39,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67,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87,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724,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02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10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9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8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1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0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2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4,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09.11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5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5-11-09T12:57:00Z</dcterms:modified>
  <cp:revision>138</cp:revision>
  <dc:subject/>
  <dc:title/>
</cp:coreProperties>
</file>