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r>
              <w:rPr/>
              <w:br w:type="textWrapping" w:clear="all"/>
            </w:r>
            <w:r>
              <w:rPr/>
              <w:t>FI</w:t>
            </w:r>
            <w:r>
              <w:rPr>
                <w:rFonts w:cs="Cambria Math" w:ascii="Cambria Math" w:hAnsi="Cambria Math"/>
              </w:rPr>
              <w:t>Ș</w:t>
            </w:r>
            <w:r>
              <w:rPr/>
              <w:t>A DE DATE A ACHIZI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EI (FDA)</w:t>
            </w:r>
          </w:p>
        </w:tc>
      </w:tr>
      <w:tr>
        <w:trPr>
          <w:trHeight w:val="28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007"/>
              <w:gridCol w:w="4536"/>
              <w:gridCol w:w="1134"/>
              <w:gridCol w:w="284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ţ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Style w:val="StrongEmphasis"/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2"/>
                      <w:szCs w:val="22"/>
                    </w:rPr>
                    <w:t>AGENŢIA PENTRU OCUPAREA FORŢEI DE MUNCĂ A MUN.BĂLŢI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2"/>
                      <w:szCs w:val="22"/>
                    </w:rPr>
                    <w:t xml:space="preserve">1006601002112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ţiei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Achiziţionarea serviciilor de formare profesională a şomerilor pentru anul 20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şi tipul procedurii de achizi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</w:rPr>
                    <w:t>ț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e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Nr.: 650/16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Licitaţie Deschis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Servicii de  formare profesional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0530000-8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umărul şi Data Buletinului Achiziţiilor Publice: 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  91/16     din   25/11/20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şi perioada bugetară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inisterul Finanţelor (bugetul de stat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ţiilor bugetare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Style w:val="StrongEmphasis"/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2"/>
                      <w:szCs w:val="22"/>
                    </w:rPr>
                    <w:t>AGENŢIA PENTRU OCUPAREA FORŢEI DE MUNCĂ A MUN.BĂLŢI</w:t>
                  </w:r>
                </w:p>
                <w:p>
                  <w:pPr>
                    <w:pStyle w:val="TextBody"/>
                    <w:rPr>
                      <w:rStyle w:val="StrongEmphasis"/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ăţi/mijloace financiare din partea partenerului de dezvoltare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Nu se aplic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Style w:val="StrongEmphasis"/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2"/>
                      <w:szCs w:val="22"/>
                    </w:rPr>
                    <w:t>AGENŢIA PENTRU OCUPAREA FORŢEI DE MUNCĂ A MUN.BĂLŢI</w:t>
                  </w:r>
                </w:p>
                <w:p>
                  <w:pPr>
                    <w:pStyle w:val="TextBody"/>
                    <w:rPr>
                      <w:rStyle w:val="StrongEmphasis"/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serviciilor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2"/>
                      <w:szCs w:val="22"/>
                    </w:rPr>
                    <w:t>AGENŢIA PENTRU OCUPAREA FORŢEI DE MUNCĂ A MUN.BĂLŢ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3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ntru clarificarea documentelor de atribuire, adresa autorităţii contractante este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dresa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ublicaMoldova,mun.Bălţi,str.Puşkin16,etaj.1,bir.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3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: 0231-2-73-34</w:t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3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x: 023120522</w:t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3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E-mail: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mariana.grigorenco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@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anofm.md</w:t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  <w:lang w:val="en-US" w:eastAsia="en-US"/>
                    </w:rPr>
                  </w:pPr>
                  <w:r>
                    <w:rPr>
                      <w:b/>
                      <w:i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3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ersoana de contact-Grigorenco Mariana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ţie rezervat atelierelor protejate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De prestare servici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/>
                      <w:b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6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ţ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 (</w:t>
                  </w:r>
                  <w:r>
                    <w:rPr>
                      <w:szCs w:val="24"/>
                    </w:rPr>
                    <w:t>neobligatoriu</w:t>
                  </w:r>
                  <w:r>
                    <w:rPr>
                      <w:b/>
                      <w:szCs w:val="24"/>
                    </w:rPr>
                    <w:t xml:space="preserve">): 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before="0" w:after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Основной текст Знак"/>
    <w:basedOn w:val="Style12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1:00Z</dcterms:created>
  <dc:creator>mariana.grigorenco</dc:creator>
  <dc:description/>
  <dc:language>en-US</dc:language>
  <cp:lastModifiedBy>irina.surdu</cp:lastModifiedBy>
  <dcterms:modified xsi:type="dcterms:W3CDTF">2016-12-02T09:31:00Z</dcterms:modified>
  <cp:revision>2</cp:revision>
  <dc:subject/>
  <dc:title/>
</cp:coreProperties>
</file>