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45" w:type="dxa"/>
        <w:tblLayout w:type="fixed"/>
        <w:tblCellMar>
          <w:top w:w="15" w:type="dxa"/>
          <w:left w:w="15" w:type="dxa"/>
          <w:bottom w:w="15" w:type="dxa"/>
          <w:right w:w="15" w:type="dxa"/>
        </w:tblCellMar>
      </w:tblPr>
      <w:tblGrid>
        <w:gridCol w:w="10037"/>
      </w:tblGrid>
      <w:tr>
        <w:trPr/>
        <w:tc>
          <w:tcPr>
            <w:tcW w:w="10037" w:type="dxa"/>
            <w:tcBorders/>
            <w:vAlign w:val="center"/>
          </w:tcPr>
          <w:p>
            <w:pPr>
              <w:pStyle w:val="Normal"/>
              <w:spacing w:lineRule="auto" w:line="240" w:before="0" w:after="0"/>
              <w:jc w:val="center"/>
              <w:rPr>
                <w:rFonts w:ascii="Times New Roman" w:hAnsi="Times New Roman" w:eastAsia="Times New Roman" w:cs="Times New Roman"/>
                <w:b/>
                <w:b/>
                <w:bCs/>
                <w:color w:val="000000"/>
                <w:sz w:val="25"/>
                <w:szCs w:val="25"/>
                <w:lang w:val="en-US"/>
              </w:rPr>
            </w:pPr>
            <w:r>
              <w:rPr>
                <w:rFonts w:eastAsia="Times New Roman" w:cs="Times New Roman" w:ascii="Times New Roman" w:hAnsi="Times New Roman"/>
                <w:b/>
                <w:bCs/>
                <w:color w:val="000000"/>
                <w:sz w:val="25"/>
                <w:szCs w:val="25"/>
                <w:lang w:val="en-US"/>
              </w:rPr>
              <w:t>FIŞA DE DATE A ACHIZIŢIEI (FDA)</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br/>
            </w:r>
          </w:p>
          <w:p>
            <w:pPr>
              <w:pStyle w:val="Normal"/>
              <w:spacing w:lineRule="auto" w:line="240" w:before="25" w:after="24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spacing w:lineRule="auto" w:line="240" w:before="50" w:after="50"/>
              <w:jc w:val="center"/>
              <w:rPr/>
            </w:pPr>
            <w:r>
              <w:rPr/>
              <w:t>1. Dispoziţii generale</w:t>
            </w:r>
          </w:p>
          <w:tbl>
            <w:tblPr>
              <w:tblW w:w="9917" w:type="dxa"/>
              <w:jc w:val="left"/>
              <w:tblInd w:w="0" w:type="dxa"/>
              <w:tblLayout w:type="fixed"/>
              <w:tblCellMar>
                <w:top w:w="25" w:type="dxa"/>
                <w:left w:w="25" w:type="dxa"/>
                <w:bottom w:w="25" w:type="dxa"/>
                <w:right w:w="25" w:type="dxa"/>
              </w:tblCellMar>
            </w:tblPr>
            <w:tblGrid>
              <w:gridCol w:w="476"/>
              <w:gridCol w:w="4179"/>
              <w:gridCol w:w="5262"/>
            </w:tblGrid>
            <w:tr>
              <w:trPr/>
              <w:tc>
                <w:tcPr>
                  <w:tcW w:w="47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Nr.</w:t>
                  </w:r>
                </w:p>
              </w:tc>
              <w:tc>
                <w:tcPr>
                  <w:tcW w:w="417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Rubrica</w:t>
                  </w:r>
                </w:p>
              </w:tc>
              <w:tc>
                <w:tcPr>
                  <w:tcW w:w="526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Datele Autorităţii Contractante/Organizatorului procedurii</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utoritatea contractantă/Organizatorul procedurii:</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AGENŢIA PENTRU OCUPAREA FORŢEI DE MUNCĂ A MUNICIPIULUI CHIŞINĂU</w:t>
                  </w:r>
                </w:p>
              </w:tc>
            </w:tr>
            <w:tr>
              <w:trPr>
                <w:trHeight w:val="213" w:hRule="atLeast"/>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iectul achiziţiei:</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Achiziționarea serviciilor de formare profesională a șomerilor pentru anul 201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mărul procedurii:</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17/04917</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ipul obiectului de achiziţie:</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Licitaţie publică</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CPV:</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80530000-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mărul şi data Buletinului Achiziţiilor Publice:</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104 din 29.12.2017</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rsa alocaţiilor bugetare/banilor publici:</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Ministerul Finanțelor</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dministratorul alocaţiilor bugetare:</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Agenția pentru Ocuparea Forței de Muncă a municipiului Chișinău</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ăţi/mijloace financiare din partea partenerului de dezvoltare:</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Nu se utilizează</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0.</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numirea cumpărătorului:</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Agenția pentru Ocuparea Forței de Muncă a municipiului Chișinău</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1.</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stinatarul:</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Agenția pentru Ocuparea Forței de Muncă a municipiului Chișinău</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2.</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mba de comunicare:</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De sta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3.</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tru clarificarea documentelor de atribuire, adresa autorităţii contractante este:</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dresa: </w:t>
                  </w:r>
                  <w:r>
                    <w:rPr>
                      <w:rFonts w:eastAsia="Times New Roman" w:cs="Times New Roman" w:ascii="Times New Roman" w:hAnsi="Times New Roman"/>
                      <w:b/>
                      <w:bCs/>
                      <w:color w:val="000000"/>
                      <w:sz w:val="18"/>
                      <w:lang w:val="en-US"/>
                    </w:rPr>
                    <w:t>Republica Moldova, CHIŞINĂU CENTRU, mun. Chişinău, str. Varlaam Mitropolit 90</w:t>
                  </w:r>
                  <w:r>
                    <w:rPr>
                      <w:rFonts w:eastAsia="Times New Roman" w:cs="Times New Roman" w:ascii="Times New Roman" w:hAnsi="Times New Roman"/>
                      <w:color w:val="000000"/>
                      <w:sz w:val="18"/>
                      <w:szCs w:val="18"/>
                      <w:lang w:val="en-US"/>
                    </w:rPr>
                    <w:t> </w:t>
                    <w:br/>
                    <w:t>Tel: </w:t>
                  </w:r>
                  <w:r>
                    <w:rPr>
                      <w:rFonts w:eastAsia="Times New Roman" w:cs="Times New Roman" w:ascii="Times New Roman" w:hAnsi="Times New Roman"/>
                      <w:b/>
                      <w:bCs/>
                      <w:color w:val="000000"/>
                      <w:sz w:val="18"/>
                      <w:lang w:val="en-US"/>
                    </w:rPr>
                    <w:t>022-222-231</w:t>
                  </w:r>
                  <w:r>
                    <w:rPr>
                      <w:rFonts w:eastAsia="Times New Roman" w:cs="Times New Roman" w:ascii="Times New Roman" w:hAnsi="Times New Roman"/>
                      <w:color w:val="000000"/>
                      <w:sz w:val="18"/>
                      <w:szCs w:val="18"/>
                      <w:lang w:val="en-US"/>
                    </w:rPr>
                    <w:t> </w:t>
                    <w:br/>
                    <w:t>Fax: </w:t>
                  </w:r>
                  <w:r>
                    <w:rPr>
                      <w:rFonts w:eastAsia="Times New Roman" w:cs="Times New Roman" w:ascii="Times New Roman" w:hAnsi="Times New Roman"/>
                      <w:b/>
                      <w:bCs/>
                      <w:color w:val="000000"/>
                      <w:sz w:val="18"/>
                      <w:lang w:val="en-US"/>
                    </w:rPr>
                    <w:t>022222231</w:t>
                  </w:r>
                  <w:r>
                    <w:rPr>
                      <w:rFonts w:eastAsia="Times New Roman" w:cs="Times New Roman" w:ascii="Times New Roman" w:hAnsi="Times New Roman"/>
                      <w:color w:val="000000"/>
                      <w:sz w:val="18"/>
                      <w:szCs w:val="18"/>
                      <w:lang w:val="en-US"/>
                    </w:rPr>
                    <w:t> </w:t>
                    <w:br/>
                    <w:t>E-mail: </w:t>
                  </w:r>
                  <w:r>
                    <w:rPr>
                      <w:rFonts w:eastAsia="Times New Roman" w:cs="Times New Roman" w:ascii="Times New Roman" w:hAnsi="Times New Roman"/>
                      <w:b/>
                      <w:bCs/>
                      <w:color w:val="000000"/>
                      <w:sz w:val="18"/>
                      <w:lang w:val="en-US"/>
                    </w:rPr>
                    <w:t>aofm.chisinau@anofm.md</w:t>
                  </w:r>
                  <w:r>
                    <w:rPr>
                      <w:rFonts w:eastAsia="Times New Roman" w:cs="Times New Roman" w:ascii="Times New Roman" w:hAnsi="Times New Roman"/>
                      <w:color w:val="000000"/>
                      <w:sz w:val="18"/>
                      <w:szCs w:val="18"/>
                      <w:lang w:val="en-US"/>
                    </w:rPr>
                    <w:t> </w:t>
                    <w:br/>
                    <w:t>Persoana de contact: </w:t>
                  </w:r>
                  <w:r>
                    <w:rPr>
                      <w:rFonts w:eastAsia="Times New Roman" w:cs="Times New Roman" w:ascii="Times New Roman" w:hAnsi="Times New Roman"/>
                      <w:b/>
                      <w:bCs/>
                      <w:color w:val="000000"/>
                      <w:sz w:val="18"/>
                      <w:lang w:val="en-US"/>
                    </w:rPr>
                    <w:t>SCUTELNIC MARIANA</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4.</w:t>
                  </w:r>
                </w:p>
              </w:tc>
              <w:tc>
                <w:tcPr>
                  <w:tcW w:w="41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ract de achiziţie rezervat atelierelor protejate</w:t>
                  </w:r>
                </w:p>
              </w:tc>
              <w:tc>
                <w:tcPr>
                  <w:tcW w:w="52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p>
          <w:p>
            <w:pPr>
              <w:pStyle w:val="Normal"/>
              <w:spacing w:lineRule="auto" w:line="240" w:before="50" w:after="50"/>
              <w:jc w:val="center"/>
              <w:rPr/>
            </w:pPr>
            <w:r>
              <w:rPr/>
              <w:t>2. Listă Servicii şi specificaţii tehnice:</w:t>
            </w:r>
          </w:p>
          <w:tbl>
            <w:tblPr>
              <w:tblW w:w="9917" w:type="dxa"/>
              <w:jc w:val="left"/>
              <w:tblInd w:w="0" w:type="dxa"/>
              <w:tblLayout w:type="fixed"/>
              <w:tblCellMar>
                <w:top w:w="25" w:type="dxa"/>
                <w:left w:w="25" w:type="dxa"/>
                <w:bottom w:w="25" w:type="dxa"/>
                <w:right w:w="25" w:type="dxa"/>
              </w:tblCellMar>
            </w:tblPr>
            <w:tblGrid>
              <w:gridCol w:w="514"/>
              <w:gridCol w:w="870"/>
              <w:gridCol w:w="3289"/>
              <w:gridCol w:w="712"/>
              <w:gridCol w:w="924"/>
              <w:gridCol w:w="3608"/>
            </w:tblGrid>
            <w:tr>
              <w:trPr/>
              <w:tc>
                <w:tcPr>
                  <w:tcW w:w="51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Nr. d/o</w:t>
                  </w:r>
                </w:p>
              </w:tc>
              <w:tc>
                <w:tcPr>
                  <w:tcW w:w="87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Cod CPV</w:t>
                  </w:r>
                </w:p>
              </w:tc>
              <w:tc>
                <w:tcPr>
                  <w:tcW w:w="328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Denumire Servicii solicitate</w:t>
                  </w:r>
                </w:p>
              </w:tc>
              <w:tc>
                <w:tcPr>
                  <w:tcW w:w="71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Unitatea de măsură</w:t>
                  </w:r>
                </w:p>
              </w:tc>
              <w:tc>
                <w:tcPr>
                  <w:tcW w:w="92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Cantitatea</w:t>
                  </w:r>
                </w:p>
              </w:tc>
              <w:tc>
                <w:tcPr>
                  <w:tcW w:w="360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pecificarea tehnică deplină solicitată, Standarde de referinţă</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1</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servicii de formare profesională</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înzăto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416003, durata studiilor-432 ore/3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ăcătuș-electromontato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codul profesiei-713011, durata studiilor- 720 ore/5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ăcătuș la repararea și întreținerea sistemelor de ventilație și condiționare a aerului</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13013, durata studiilor-432 ore/3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lectrogazosudo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15004, durata studiilor-720 ore/ 5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lectrogazosudor-montato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15005, durata studiilor 864 ore/ 6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lectrician-electronist auto</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codul profesiei-716001, durata studiilor-720 ore/5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ecanic auto</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16006, durata studiilor-864 ore/6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opsitor auto</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16008, durata studiilor-288 ore/2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uta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21004, durata studiilor-432 ore/ 3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0</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feta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21008, durata studiilor-432 ore/3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1</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fetar (perfecționare)</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ilor-721008, durata studiilor-144 ore/1 lună</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2</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fecționer articole de marochinărie</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23007, durata studiilor-432 ore/3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3</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oitor confecționer îmbrăcăminte după comandă</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codul profesiei-723010, durata studiilor-864 ore/6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4</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usător (industria ușoară)</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23011, durata studiilor-432 ore/3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5</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usătoreasă (industria confecțiilo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23012, durata studiilor-432 ore/3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6</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amblor-montator profile aluminiu și geam termopan</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32002, durata studiilor-432 ore/ 3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7</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ăcătuș-electrician la repararea utilajelor electrice</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codul profesiei-713009, durata studiilor-720 ore/ 5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8</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ierar betonist</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32011, durata studiilor-432 ore/3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9</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ăcătuș-instalator tehnica sanitară</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32021, durata studiilor-864 ore/6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0</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etrar-zida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 732030, durata studiilor-432 ore/3 luni -calificare, 144 ore/ 1 lună -perfecțion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1</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acator cu plăci</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32031, durata studiilor-432 ore/ 3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2</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grijitor bătrîni la domiciliu</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921001, durata studiilor-144 ore/1 lună -calificare, 72 ore/ 0,5 luni - perfecțion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3</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împla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32037, durata studiilor-432 ore/3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4</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ugrav</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32039, durata studiilor-432 ore/ 3 luni - calificare, 144 ore/ 1 lună- perfecțion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5</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grijitor bolnavi la domiciliu</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codul profesiei-921002, durata studiilor-288 ore/ 2 luni- calificare, 72 ore/ 0,5 luni- perfection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6</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smetician</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1012002, durata studiilor-576 ore/4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7</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ize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1012003, durata studiilor-864 ore/6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8</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nichiuristă</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codul profesiei-1012004, durata studiilor-288 ore/ 2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9</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dichiuristă</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 -1012005, durata studiilor -288 ore/2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0</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arman</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1013001, durata studiilor-288 ore/ 2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1</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ăta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1013002, durata studiilor -720 ore/ 5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2</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ătar (perfecționare)</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1013002, durata studiilor -144 ore/ 1 lună</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3</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lner (ospăta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 - 1013004, durata studiilor -432 ore/ 3 luni- calificare, 144 ore/ 1 lună - perfecțion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4</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ucător încărcăto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 -1041003, durata studiilor-432 ore/3 luni - recalific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5</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abilitate</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durata studiilor - 864 ore/ 6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6</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abilitate (perfecționare)</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urata studiilor -144 ore/ 1 lună</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7</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nagement (bazele antreprenoriatului)</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urata studiilor- 288 ore/ 2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8</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nagement (bazele antreprenoriatului) - perfecționare</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urata studiilor -144 ore/ 1 lună</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9</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merț (agent comercial)</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urata studiilor- 288 ore/ 2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lculatoare (bazele utilizării calculatorului)</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urata studiilor- 288 ore/ 2 luni - calificare, 144 ore/ 1 lună- recalific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1</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cretariat și muncă de birou (secreta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urata studiilor-576 ore/ 4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2</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hnologii informaționale</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urata studiilor - 144 ore/ 1 lună- perfecțion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3</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hnologii informaționale (designer pagini web)</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urata studiilor - 144 ore/ 1 lună - perfecțion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4</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dagogie preșcolară</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urata studiilor - 150 ore/ 1 lună - perfecțion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5</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edicină (asistent medical)</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urata studiilor -144 ore/ 1 lună- perfecțion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6</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to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32036, durata studiilor-432 ore/3 luni- calificare, 144 ore/1 lună - perfecțion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7</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runga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15019, durata studiilor- 864/6 luni- calificare, 144 ore/1 lună- perfecționa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8</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fecționer cablaje auto</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15003, durata studiilor-576 ore/4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9</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ăcătuș-reparator la instalațiile tehnologice</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15013, durata studiilor-720 ore/5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dor mase plastice</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22010, durata studiilor-432 ore/ 3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1</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ulcanizato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22018, durata studiilor-288 ore/2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2</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izmar-confecționer încălțăminte la comandă</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profesiei-723004, durata studiilor-720 ore/ 5 luni</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3</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530000-8</w:t>
                  </w:r>
                </w:p>
              </w:tc>
              <w:tc>
                <w:tcPr>
                  <w:tcW w:w="32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izmar-reparator</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codul profesiei- 723006, durata studiilor-432 ore/ 3 luni</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p>
          <w:p>
            <w:pPr>
              <w:pStyle w:val="Normal"/>
              <w:spacing w:lineRule="auto" w:line="240" w:before="50" w:after="50"/>
              <w:jc w:val="center"/>
              <w:rPr/>
            </w:pPr>
            <w:r>
              <w:rPr/>
              <w:t>3. Criterii şi cerinţe de calificare</w:t>
            </w:r>
          </w:p>
          <w:tbl>
            <w:tblPr>
              <w:tblW w:w="9917" w:type="dxa"/>
              <w:jc w:val="left"/>
              <w:tblInd w:w="0" w:type="dxa"/>
              <w:tblLayout w:type="fixed"/>
              <w:tblCellMar>
                <w:top w:w="25" w:type="dxa"/>
                <w:left w:w="25" w:type="dxa"/>
                <w:bottom w:w="25" w:type="dxa"/>
                <w:right w:w="25" w:type="dxa"/>
              </w:tblCellMar>
            </w:tblPr>
            <w:tblGrid>
              <w:gridCol w:w="391"/>
              <w:gridCol w:w="2884"/>
              <w:gridCol w:w="6219"/>
              <w:gridCol w:w="423"/>
            </w:tblGrid>
            <w:tr>
              <w:trPr/>
              <w:tc>
                <w:tcPr>
                  <w:tcW w:w="39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Nr.</w:t>
                  </w:r>
                </w:p>
              </w:tc>
              <w:tc>
                <w:tcPr>
                  <w:tcW w:w="28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Denumirea documentului/cerinţelor</w:t>
                  </w:r>
                </w:p>
              </w:tc>
              <w:tc>
                <w:tcPr>
                  <w:tcW w:w="621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Cerinţe suplimentare</w:t>
                  </w:r>
                </w:p>
              </w:tc>
              <w:tc>
                <w:tcPr>
                  <w:tcW w:w="42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Obl.</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inim ani de experienţă specifică în livrarea bunurilor şi/sau serviciilor similare</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 se cere</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pacitatea minimă de producere sau echipamentele necesare</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 se cere</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oarea minimă (suma) a unui contract individual îndeplinit pe parcursul perioadei indicate (numărul de ani)</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 se cere</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isponibilitate de bani lichizi sau capital circulant, sau de resurse creditare în sumă de minim (suma)</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 se cere</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anuri de învățămînt și programe de studii</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anurile de învățămînt și programele de studii pentru instruirea teoretică și practică pentru fiecare profesie/meserie, program de formare profesională pe specialități, aprobate de către Ministerul Educației, Culturii si Cercetarii și coordonate cu Ministerul Sanatatii, Muncii si Protecției Sociale ( copiile confirmate prin aplicarea ștampilei și semnăturii Participantului).</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mers</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n demers, semnat de directorul (administratorul) operatorului economic, adresat șefului Agenției pentru Ocuparea Forței de Muncă a municipiului Chișinău cu descrierea scopului și posibilităților de realizare a lui, precum și că procesul de instruire corespunde Regulamentului privind modul de organizare a formării profesionale a şomerilor aprobate prin HG Republicii Moldova nr.1080 din 05.09.2003 şi Normele metodologice privind organizarea şi desfăşurarea formării profesionale a şomerilor aprobate prin ordinul Ministerului Muncii şi Protecţiei Sociale a Familiei nr.42/1 din 13.03.2012 şi Ministerul Educaţiei nr. 135 din 13.03.2012, cu modificări și completări.</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te despre ofertant</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te despre ofertant, confirmate prin semnătura și ștampila Participantului.</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ferta</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ferta, confirmată prin aplicarea semnăturii și ștampilei. Oferta se prezintă într-un singur exemplar, în plic sigilat.</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vize de cheltuieli</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vizele de cheltuieli (cu descifrările pe aliniate) pentru formarea profesională a șomerilor pentru fiecare profesie/meserie și program de formare profesională pe specialități, cu aplicarea semnăturii și ștampilei Participantului - Anexa nr.2 la Normele metodologice privind organizarea și desfășurarea formării profesionale a șomerilor.</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0</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aza tehnico-materială și metodico-didactică</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nformație privind baza tehnico-materială și metodico-didactică a ofertantului, informații despre deținerea căminului pentru cursanți- după caz, inclusiv privind capacitatea operatorului economic de organizare a cursurilor de formare profesională pentru șomeri în fiecare profesie/meserie sau program de formare profesională, capacitatea de cazare a șomerilor în cămin pe perioada instruirii - în caz de deținere a căminului.</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1</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te despre cadrele didactice</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te despre cadrele didactice, ce vor fi implicate în procesul de formare profesională a șomerilor, cu specificarea meseriei/profesiei sau programului de formare profesională pe specialități .</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2</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racte cu agenții economici</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racte cu agenții economici privind organizarea practicii în producție a cursanților (copii, confirmate prin aplicarea ștampilei și semnăturii)</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3</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ertificat de înregistrare a întreprinderii</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ertificat de înregistrare a întreprinderii ( copia originalului confirmată prin aplicarea semnăturii și ștampilei)</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4</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ertificat de atribuire a contului bancar</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ertificat de atribuire a contului bancar (copia originalului confirmată prin aplicarea semnăturii și ștampilei).</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5</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fectuarea regulată a plății impozitelor și contribuțiilor de asigurare</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ertificat privind efectuarea regulată a plății impozitelor și contribuțiilor de asigurare (IFS) -(copia originalului confirmată prin aplicarea semnăturii și ștampilei)</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6</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aport financiar</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aport financiar pentru anul 2016 (copia originalului confirmată prin aplicarea semnăturii și ștampilei)</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7</w:t>
                  </w:r>
                </w:p>
              </w:tc>
              <w:tc>
                <w:tcPr>
                  <w:tcW w:w="28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clarația privind conduita etică și neimplicarea în practici frauduloase și de corupere</w:t>
                  </w:r>
                </w:p>
              </w:tc>
              <w:tc>
                <w:tcPr>
                  <w:tcW w:w="62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rezentarea declarației privind conduita etică și neimplicarea în practici frauduloase și de corupere (confirmată prin aplicarea semnăturii și ștampilei).</w:t>
                  </w:r>
                </w:p>
              </w:tc>
              <w:tc>
                <w:tcPr>
                  <w:tcW w:w="4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p>
          <w:p>
            <w:pPr>
              <w:pStyle w:val="Normal"/>
              <w:spacing w:lineRule="auto" w:line="240" w:before="50" w:after="50"/>
              <w:jc w:val="center"/>
              <w:rPr/>
            </w:pPr>
            <w:r>
              <w:rPr/>
              <w:t>4. Pregătirea ofertelor</w:t>
            </w:r>
          </w:p>
          <w:tbl>
            <w:tblPr>
              <w:tblW w:w="9930" w:type="dxa"/>
              <w:jc w:val="left"/>
              <w:tblInd w:w="0" w:type="dxa"/>
              <w:tblLayout w:type="fixed"/>
              <w:tblCellMar>
                <w:top w:w="0" w:type="dxa"/>
                <w:left w:w="25" w:type="dxa"/>
                <w:bottom w:w="0" w:type="dxa"/>
                <w:right w:w="25" w:type="dxa"/>
              </w:tblCellMar>
            </w:tblPr>
            <w:tblGrid>
              <w:gridCol w:w="548"/>
              <w:gridCol w:w="2770"/>
              <w:gridCol w:w="6612"/>
            </w:tblGrid>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ferte alternative:</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Nu vor fi</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ranţia pentru ofertă:</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ranţia pentru ofertă va fi în valoare de:</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18"/>
                      <w:lang w:val="en-US"/>
                    </w:rPr>
                    <w:t>0.00% </w:t>
                  </w:r>
                  <w:r>
                    <w:rPr>
                      <w:rFonts w:eastAsia="Times New Roman" w:cs="Times New Roman" w:ascii="Times New Roman" w:hAnsi="Times New Roman"/>
                      <w:color w:val="000000"/>
                      <w:sz w:val="18"/>
                      <w:szCs w:val="18"/>
                      <w:lang w:val="en-US"/>
                    </w:rPr>
                    <w:t>din valoarea ofertei fără TVA.</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diţia aplicabilă a Incoterms şi termenii comerciali acceptaţi vor fi:</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Nu se aplică, Incoterms 2013</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rmenul de livrare/prestare/executare:</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pe parcursul anului 2018</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etoda şi condiţiile de plată vor fi:</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Lunar, pe contul furnizorului, pînă pe data de 25 a lunii imediat următoare celei de gestiune</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rioada valabilităţii ofertei va fi de:</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30 zile</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fertele în valută străină:</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Nu se acceptă</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p>
          <w:p>
            <w:pPr>
              <w:pStyle w:val="Normal"/>
              <w:spacing w:lineRule="auto" w:line="240" w:before="50" w:after="50"/>
              <w:jc w:val="center"/>
              <w:rPr/>
            </w:pPr>
            <w:r>
              <w:rPr/>
              <w:t>5. Depunerea şi deschiderea ofertelor</w:t>
            </w:r>
          </w:p>
          <w:tbl>
            <w:tblPr>
              <w:tblW w:w="9930" w:type="dxa"/>
              <w:jc w:val="left"/>
              <w:tblInd w:w="0" w:type="dxa"/>
              <w:tblLayout w:type="fixed"/>
              <w:tblCellMar>
                <w:top w:w="0" w:type="dxa"/>
                <w:left w:w="25" w:type="dxa"/>
                <w:bottom w:w="0" w:type="dxa"/>
                <w:right w:w="25" w:type="dxa"/>
              </w:tblCellMar>
            </w:tblPr>
            <w:tblGrid>
              <w:gridCol w:w="415"/>
              <w:gridCol w:w="4421"/>
              <w:gridCol w:w="5094"/>
            </w:tblGrid>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icurile vor conţine următoarea informaţie suplimentară:</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Licitaţie publică nr. 17/04917 </w:t>
                  </w:r>
                  <w:r>
                    <w:rPr>
                      <w:rFonts w:eastAsia="Times New Roman" w:cs="Times New Roman" w:ascii="Times New Roman" w:hAnsi="Times New Roman"/>
                      <w:color w:val="000000"/>
                      <w:sz w:val="18"/>
                      <w:szCs w:val="18"/>
                      <w:lang w:val="en-US"/>
                    </w:rPr>
                    <w:br/>
                    <w:t>Pentru achiziţionarea de: </w:t>
                  </w:r>
                  <w:r>
                    <w:rPr>
                      <w:rFonts w:eastAsia="Times New Roman" w:cs="Times New Roman" w:ascii="Times New Roman" w:hAnsi="Times New Roman"/>
                      <w:b/>
                      <w:bCs/>
                      <w:color w:val="000000"/>
                      <w:sz w:val="18"/>
                      <w:lang w:val="en-US"/>
                    </w:rPr>
                    <w:t>Achiziționarea serviciilor de formare profesională a șomerilor pentru anul 2018</w:t>
                  </w:r>
                  <w:r>
                    <w:rPr>
                      <w:rFonts w:eastAsia="Times New Roman" w:cs="Times New Roman" w:ascii="Times New Roman" w:hAnsi="Times New Roman"/>
                      <w:color w:val="000000"/>
                      <w:sz w:val="18"/>
                      <w:szCs w:val="18"/>
                      <w:lang w:val="en-US"/>
                    </w:rPr>
                    <w:t> </w:t>
                    <w:br/>
                    <w:t>Autoritatea contractantă: </w:t>
                  </w:r>
                  <w:r>
                    <w:rPr>
                      <w:rFonts w:eastAsia="Times New Roman" w:cs="Times New Roman" w:ascii="Times New Roman" w:hAnsi="Times New Roman"/>
                      <w:b/>
                      <w:bCs/>
                      <w:color w:val="000000"/>
                      <w:sz w:val="18"/>
                      <w:lang w:val="en-US"/>
                    </w:rPr>
                    <w:t>AGENŢIA PENTRU OCUPAREA FORŢEI DE MUNCĂ A MUNICIPIULUI CHIŞINĂU</w:t>
                  </w:r>
                  <w:r>
                    <w:rPr>
                      <w:rFonts w:eastAsia="Times New Roman" w:cs="Times New Roman" w:ascii="Times New Roman" w:hAnsi="Times New Roman"/>
                      <w:color w:val="000000"/>
                      <w:sz w:val="18"/>
                      <w:szCs w:val="18"/>
                      <w:lang w:val="en-US"/>
                    </w:rPr>
                    <w:t> </w:t>
                    <w:br/>
                    <w:t>Adresa autorităţii contractante: </w:t>
                  </w:r>
                  <w:r>
                    <w:rPr>
                      <w:rFonts w:eastAsia="Times New Roman" w:cs="Times New Roman" w:ascii="Times New Roman" w:hAnsi="Times New Roman"/>
                      <w:b/>
                      <w:bCs/>
                      <w:color w:val="000000"/>
                      <w:sz w:val="18"/>
                      <w:lang w:val="en-US"/>
                    </w:rPr>
                    <w:t>Republica Moldova, CHIŞINĂU CENTRU, mun. Chişinău, str. Varlaam Mitropolit 90</w:t>
                  </w:r>
                  <w:r>
                    <w:rPr>
                      <w:rFonts w:eastAsia="Times New Roman" w:cs="Times New Roman" w:ascii="Times New Roman" w:hAnsi="Times New Roman"/>
                      <w:color w:val="000000"/>
                      <w:sz w:val="18"/>
                      <w:szCs w:val="18"/>
                      <w:lang w:val="en-US"/>
                    </w:rPr>
                    <w:t> </w:t>
                    <w:br/>
                    <w:t>A nu se deschide înainte de: </w:t>
                  </w:r>
                  <w:r>
                    <w:rPr>
                      <w:rFonts w:eastAsia="Times New Roman" w:cs="Times New Roman" w:ascii="Times New Roman" w:hAnsi="Times New Roman"/>
                      <w:b/>
                      <w:bCs/>
                      <w:color w:val="000000"/>
                      <w:sz w:val="18"/>
                      <w:lang w:val="en-US"/>
                    </w:rPr>
                    <w:t>15.02.2018 10:00</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2</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tru depunerea ofertelor, adresa autorităţii contractante/organizatorului procedurii este:</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dresa: </w:t>
                  </w:r>
                  <w:r>
                    <w:rPr>
                      <w:rFonts w:eastAsia="Times New Roman" w:cs="Times New Roman" w:ascii="Times New Roman" w:hAnsi="Times New Roman"/>
                      <w:b/>
                      <w:bCs/>
                      <w:color w:val="000000"/>
                      <w:sz w:val="18"/>
                      <w:lang w:val="en-US"/>
                    </w:rPr>
                    <w:t>Republica Moldova, CHIŞINĂU CENTRU, mun. Chişinău, str. Varlaam Mitropolit 90</w:t>
                  </w:r>
                  <w:r>
                    <w:rPr>
                      <w:rFonts w:eastAsia="Times New Roman" w:cs="Times New Roman" w:ascii="Times New Roman" w:hAnsi="Times New Roman"/>
                      <w:color w:val="000000"/>
                      <w:sz w:val="18"/>
                      <w:szCs w:val="18"/>
                      <w:lang w:val="en-US"/>
                    </w:rPr>
                    <w:t> </w:t>
                    <w:br/>
                    <w:t>Tel: </w:t>
                  </w:r>
                  <w:r>
                    <w:rPr>
                      <w:rFonts w:eastAsia="Times New Roman" w:cs="Times New Roman" w:ascii="Times New Roman" w:hAnsi="Times New Roman"/>
                      <w:b/>
                      <w:bCs/>
                      <w:color w:val="000000"/>
                      <w:sz w:val="18"/>
                      <w:lang w:val="en-US"/>
                    </w:rPr>
                    <w:t>022-222-231</w:t>
                  </w:r>
                  <w:r>
                    <w:rPr>
                      <w:rFonts w:eastAsia="Times New Roman" w:cs="Times New Roman" w:ascii="Times New Roman" w:hAnsi="Times New Roman"/>
                      <w:color w:val="000000"/>
                      <w:sz w:val="18"/>
                      <w:szCs w:val="18"/>
                      <w:lang w:val="en-US"/>
                    </w:rPr>
                    <w:t> </w:t>
                    <w:br/>
                    <w:t>Fax: </w:t>
                  </w:r>
                  <w:r>
                    <w:rPr>
                      <w:rFonts w:eastAsia="Times New Roman" w:cs="Times New Roman" w:ascii="Times New Roman" w:hAnsi="Times New Roman"/>
                      <w:b/>
                      <w:bCs/>
                      <w:color w:val="000000"/>
                      <w:sz w:val="18"/>
                      <w:lang w:val="en-US"/>
                    </w:rPr>
                    <w:t>022222231</w:t>
                  </w:r>
                  <w:r>
                    <w:rPr>
                      <w:rFonts w:eastAsia="Times New Roman" w:cs="Times New Roman" w:ascii="Times New Roman" w:hAnsi="Times New Roman"/>
                      <w:color w:val="000000"/>
                      <w:sz w:val="18"/>
                      <w:szCs w:val="18"/>
                      <w:lang w:val="en-US"/>
                    </w:rPr>
                    <w:t> </w:t>
                    <w:br/>
                    <w:t>E-mail: </w:t>
                  </w:r>
                  <w:r>
                    <w:rPr>
                      <w:rFonts w:eastAsia="Times New Roman" w:cs="Times New Roman" w:ascii="Times New Roman" w:hAnsi="Times New Roman"/>
                      <w:b/>
                      <w:bCs/>
                      <w:color w:val="000000"/>
                      <w:sz w:val="18"/>
                      <w:lang w:val="en-US"/>
                    </w:rPr>
                    <w:t>aofm.chisinau@anofm.md</w:t>
                  </w:r>
                  <w:r>
                    <w:rPr>
                      <w:rFonts w:eastAsia="Times New Roman" w:cs="Times New Roman" w:ascii="Times New Roman" w:hAnsi="Times New Roman"/>
                      <w:color w:val="000000"/>
                      <w:sz w:val="18"/>
                      <w:szCs w:val="18"/>
                      <w:lang w:val="en-US"/>
                    </w:rPr>
                    <w:t> </w:t>
                    <w:br/>
                    <w:t>Data-limită pentru depunerea ofertelor este: </w:t>
                    <w:br/>
                    <w:t>Data, Ora: </w:t>
                  </w:r>
                  <w:r>
                    <w:rPr>
                      <w:rFonts w:eastAsia="Times New Roman" w:cs="Times New Roman" w:ascii="Times New Roman" w:hAnsi="Times New Roman"/>
                      <w:b/>
                      <w:bCs/>
                      <w:color w:val="000000"/>
                      <w:sz w:val="18"/>
                      <w:lang w:val="en-US"/>
                    </w:rPr>
                    <w:t>15.02.2018 10:00</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schiderea ofertelor va avea loc la următoare adresă:</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dresa: </w:t>
                  </w:r>
                  <w:r>
                    <w:rPr>
                      <w:rFonts w:eastAsia="Times New Roman" w:cs="Times New Roman" w:ascii="Times New Roman" w:hAnsi="Times New Roman"/>
                      <w:b/>
                      <w:bCs/>
                      <w:color w:val="000000"/>
                      <w:sz w:val="18"/>
                      <w:lang w:val="en-US"/>
                    </w:rPr>
                    <w:t>Republica Moldova, CHIŞINĂU CENTRU, mun. Chişinău, str. Varlaam Mitropolit 90</w:t>
                  </w:r>
                  <w:r>
                    <w:rPr>
                      <w:rFonts w:eastAsia="Times New Roman" w:cs="Times New Roman" w:ascii="Times New Roman" w:hAnsi="Times New Roman"/>
                      <w:color w:val="000000"/>
                      <w:sz w:val="18"/>
                      <w:szCs w:val="18"/>
                      <w:lang w:val="en-US"/>
                    </w:rPr>
                    <w:t> </w:t>
                    <w:br/>
                    <w:t>Tel: </w:t>
                  </w:r>
                  <w:r>
                    <w:rPr>
                      <w:rFonts w:eastAsia="Times New Roman" w:cs="Times New Roman" w:ascii="Times New Roman" w:hAnsi="Times New Roman"/>
                      <w:b/>
                      <w:bCs/>
                      <w:color w:val="000000"/>
                      <w:sz w:val="18"/>
                      <w:lang w:val="en-US"/>
                    </w:rPr>
                    <w:t>022-222-231</w:t>
                  </w:r>
                  <w:r>
                    <w:rPr>
                      <w:rFonts w:eastAsia="Times New Roman" w:cs="Times New Roman" w:ascii="Times New Roman" w:hAnsi="Times New Roman"/>
                      <w:color w:val="000000"/>
                      <w:sz w:val="18"/>
                      <w:szCs w:val="18"/>
                      <w:lang w:val="en-US"/>
                    </w:rPr>
                    <w:t> </w:t>
                    <w:br/>
                    <w:t>Data, Ora: </w:t>
                  </w:r>
                  <w:r>
                    <w:rPr>
                      <w:rFonts w:eastAsia="Times New Roman" w:cs="Times New Roman" w:ascii="Times New Roman" w:hAnsi="Times New Roman"/>
                      <w:b/>
                      <w:bCs/>
                      <w:color w:val="000000"/>
                      <w:sz w:val="18"/>
                      <w:lang w:val="en-US"/>
                    </w:rPr>
                    <w:t>15.02.2018 10:00</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p>
          <w:p>
            <w:pPr>
              <w:pStyle w:val="Normal"/>
              <w:spacing w:lineRule="auto" w:line="240" w:before="50" w:after="50"/>
              <w:jc w:val="center"/>
              <w:rPr/>
            </w:pPr>
            <w:r>
              <w:rPr/>
              <w:t>6. Evaluarea şi compararea ofertelor</w:t>
            </w:r>
          </w:p>
          <w:tbl>
            <w:tblPr>
              <w:tblW w:w="9930" w:type="dxa"/>
              <w:jc w:val="left"/>
              <w:tblInd w:w="0" w:type="dxa"/>
              <w:tblLayout w:type="fixed"/>
              <w:tblCellMar>
                <w:top w:w="0" w:type="dxa"/>
                <w:left w:w="25" w:type="dxa"/>
                <w:bottom w:w="0" w:type="dxa"/>
                <w:right w:w="25" w:type="dxa"/>
              </w:tblCellMar>
            </w:tblPr>
            <w:tblGrid>
              <w:gridCol w:w="429"/>
              <w:gridCol w:w="2222"/>
              <w:gridCol w:w="7279"/>
            </w:tblGrid>
            <w:tr>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reţurile ofertelor depuse în diferite valute vor fi convertite în:</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Leu MD</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rsa ratei de schimb în scopul convertirii:</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BNM</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ta pentru rata de schimb aplicabilă va fi:</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15.02.20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dalitatea de efectuare a evaluării:</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pe pozițiile din lo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ctorii de evaluarea vor fi următorii:</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asigurarea metodico-didactică a procesului de instruire a cursanților-5 p.,</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cadre didactice cu grad didactic implicate în procesul de formare profesională a șomerilor: mai mult de 25% -5 p.,</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cadre didactice cu studii superioare implicate in procesul de formare profesionala: mai mult de 50%- 5 p.,</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dotarea si renovarea bazei tehnico materiale: biblioteca cu materiale de specialitate- 5 p.,</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echipament pentru protectia muncii cursantilor-5 p.,</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experienta in organizarea formarii profesionale a adultilor: mai mult de 3 ani- 5 p., de la 1 an la 3 ani-3 p., mai putin de 1 an-0 p.,</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pentru pretul cel mai scazut dintre preturile ofertelor-60 p., pentru alt pret: pret minim/ (impartit) la pret oferta x (inmultit) la punctajul maxim alocat,</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utilaj modern-7 p.</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p>
          <w:p>
            <w:pPr>
              <w:pStyle w:val="Normal"/>
              <w:spacing w:lineRule="auto" w:line="240" w:before="50" w:after="50"/>
              <w:jc w:val="center"/>
              <w:rPr/>
            </w:pPr>
            <w:r>
              <w:rPr/>
              <w:t>7. Adjudecarea contractului</w:t>
            </w:r>
          </w:p>
          <w:tbl>
            <w:tblPr>
              <w:tblW w:w="9930" w:type="dxa"/>
              <w:jc w:val="left"/>
              <w:tblInd w:w="0" w:type="dxa"/>
              <w:tblLayout w:type="fixed"/>
              <w:tblCellMar>
                <w:top w:w="0" w:type="dxa"/>
                <w:left w:w="25" w:type="dxa"/>
                <w:bottom w:w="0" w:type="dxa"/>
                <w:right w:w="25" w:type="dxa"/>
              </w:tblCellMar>
            </w:tblPr>
            <w:tblGrid>
              <w:gridCol w:w="446"/>
              <w:gridCol w:w="4943"/>
              <w:gridCol w:w="4541"/>
            </w:tblGrid>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iteriul de evaluare aplicat pentru adjudecarea contractului va fi:</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Oferta cea mai avantajoasă economic</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ma Garanţiei de bună execuţie (se stabileşte procentual din preţul contractului adjudecat)):</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0.00%</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ranţia de bună execuţie a contractului:</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5</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mărul maxim de zile pentru semnarea şi prezentarea contractului către autoritatea contractantă:</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3 zile</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p>
          <w:p>
            <w:pPr>
              <w:pStyle w:val="Normal"/>
              <w:spacing w:lineRule="auto" w:line="240" w:before="125" w:after="25"/>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br/>
            </w:r>
          </w:p>
          <w:p>
            <w:pPr>
              <w:pStyle w:val="Normal"/>
              <w:spacing w:lineRule="auto" w:line="240" w:before="125" w:after="25"/>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Conducătorul grupului de lucru: </w:t>
              <w:br/>
              <w:br/>
              <w:t>ŞARBAN SVETLANA ________________________________</w:t>
            </w:r>
          </w:p>
        </w:tc>
      </w:tr>
    </w:tbl>
    <w:p>
      <w:pPr>
        <w:pStyle w:val="Normal"/>
        <w:spacing w:before="0" w:after="20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title">
    <w:name w:val="table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8:00Z</dcterms:created>
  <dc:creator>Elena Coban</dc:creator>
  <dc:description/>
  <dc:language>en-US</dc:language>
  <cp:lastModifiedBy>Elena Coban</cp:lastModifiedBy>
  <dcterms:modified xsi:type="dcterms:W3CDTF">2017-12-28T07:39:00Z</dcterms:modified>
  <cp:revision>1</cp:revision>
  <dc:subject/>
  <dc:title/>
</cp:coreProperties>
</file>