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51765</wp:posOffset>
                </wp:positionV>
                <wp:extent cx="224155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Formular aprobat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rin Ordinul Agenției Național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entru Ocuparea Forței de Muncă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nr.24 din 07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60.9pt;mso-wrap-distance-left:9.05pt;mso-wrap-distance-right:9.05pt;mso-wrap-distance-top:0pt;mso-wrap-distance-bottom:0pt;margin-top:11.95pt;mso-position-vertical-relative:text;margin-left:322.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Formular aprobat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rin Ordinul Agenției Naționale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entru Ocuparea Forței de Muncă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nr.24 din 0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540385</wp:posOffset>
                </wp:positionV>
                <wp:extent cx="202692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Anexă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la Ordinul Agenției Național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entru Ocuparea Forței de Munc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nr.24 din 07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55.2pt;mso-wrap-distance-left:9.05pt;mso-wrap-distance-right:9.05pt;mso-wrap-distance-top:0pt;mso-wrap-distance-bottom:0pt;margin-top:-42.55pt;mso-position-vertical-relative:text;margin-left:322.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Anexă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la Ordinul Agenției Naționale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entru Ocuparea Forței de Munc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nr.24 din 0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>Către _____________________________________________</w:t>
      </w:r>
    </w:p>
    <w:p>
      <w:pPr>
        <w:pStyle w:val="Style16"/>
        <w:ind w:left="4248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denumirea Subdiviziunii teritoriale pentru ocuparea forței de munc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stabilire a dreptului la ajutor de șomaj în perioada stării de urgenț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ubsemnatul(a) ________________________________________________________________</w:t>
      </w:r>
    </w:p>
    <w:p>
      <w:pPr>
        <w:pStyle w:val="Style16"/>
        <w:ind w:left="3540" w:firstLine="708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>(numele, prenumele șomerului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una, anul nașter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ul personal (IDNP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 stabilirea dreptului la ajutor de șomaj, în conformitate cu prevederile art.IV din Legea nr.56 din 2 aprilie 2020 privind instituirea unor măsuri de susținere a cetățenilor și a activității de întreprinzător în perioada stării de urgență și modificarea unor acte normativ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e propria răspundere în scris că la data depunerii prezentei cereri nu sunt angajat(ă) în câmpul muncii și nu realizez venituri din activități de munc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</w:t>
        <w:tab/>
        <w:tab/>
        <w:tab/>
        <w:t>Semnătura solicitantului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Numărul și data înregistrării cererii la subdiviziunea teritorială pentru ocuparea forței de mun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nr. _____________ din 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uncționarul care a înregistrat cererea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ab/>
        <w:tab/>
        <w:t>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ab/>
        <w:t>(numele, prenumele funcționarului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24"/>
        </w:rPr>
        <w:t>(semnătura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4:00Z</dcterms:created>
  <dc:creator>ion.stingaci</dc:creator>
  <dc:description/>
  <dc:language>en-US</dc:language>
  <cp:lastModifiedBy>SONY</cp:lastModifiedBy>
  <dcterms:modified xsi:type="dcterms:W3CDTF">2020-04-09T12:14:00Z</dcterms:modified>
  <cp:revision>2</cp:revision>
  <dc:subject/>
  <dc:title/>
</cp:coreProperties>
</file>